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рок математики та природознавст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 клас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.</w:t>
      </w:r>
      <w:r>
        <w:rPr>
          <w:sz w:val="28"/>
          <w:szCs w:val="28"/>
          <w:lang w:val="uk-UA"/>
        </w:rPr>
        <w:t xml:space="preserve"> Математика. Обчислення значень виразів. Порівняння чисел. Робота з геометричним матеріалом.                                                                      </w:t>
      </w:r>
      <w:r>
        <w:rPr>
          <w:b/>
          <w:i/>
          <w:sz w:val="28"/>
          <w:szCs w:val="28"/>
          <w:lang w:val="uk-UA"/>
        </w:rPr>
        <w:t>Слайд 1,2</w:t>
      </w:r>
      <w:r>
        <w:rPr>
          <w:sz w:val="28"/>
          <w:szCs w:val="28"/>
          <w:lang w:val="uk-UA"/>
        </w:rPr>
        <w:t xml:space="preserve">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риродознавство. Тварини. Різноманітність тварин у природі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а: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атематика:</w:t>
      </w:r>
      <w:r>
        <w:rPr>
          <w:sz w:val="28"/>
          <w:szCs w:val="28"/>
          <w:lang w:val="uk-UA"/>
        </w:rPr>
        <w:t xml:space="preserve"> узагальнювати вміння розв’язувати приклади на додавання і віднімання; вдосконалювати обчислювальні навички; вчити порівнювати числа в межах 10; розвивати образне мислення шляхом розпізнавання найпростіших геометричних фігур; виховувати самостійність, старанність, працелюбність. 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иродознавство:</w:t>
      </w:r>
      <w:r>
        <w:rPr>
          <w:sz w:val="28"/>
          <w:szCs w:val="28"/>
          <w:lang w:val="uk-UA"/>
        </w:rPr>
        <w:t xml:space="preserve"> дати поняття про тварин, як частиною живої природи;   розширити і уточнити уявлення дітей про різноманітність тваринного світу, середовище їхнього існування; знайомити учнів із назвами тварин; розвивати спостережливість, уміння порівнювати зовнішній вигляд тварин та групувати їх за способом пересування, середовищем існування; розкрити цінність тварин для людини, взаємозв’язок живої істоти з довкіллям; з’ясувати правила поведінки в природі; виховувати турботливе ставлення до тварин, бажання брати участь у їх охороні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урок перевірки і контролю отриманих знань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д уроку:</w:t>
      </w:r>
      <w:r>
        <w:rPr>
          <w:sz w:val="28"/>
          <w:szCs w:val="28"/>
          <w:lang w:val="uk-UA"/>
        </w:rPr>
        <w:t xml:space="preserve"> інтегрований урок, заочна мандрівка.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магнітна дошка, набір цифр, зображення лісових мешканців – Ведмедя, Зайця, Лисиці,  Білки, фото Сухомлинського, лісу; демонстраційний матеріал; проектор, відеоролики: «У світі тварин», «Ялинка» для фізхвилинки; презентація до уроку,смайлики,підручник: М.В.Богданович,Г.П.Лишенко «Математика» 1клас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лан у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Організаційний момен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. Психологічний настрі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І. Оголошення теми урок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IV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Усна лічба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Розповідь учителя з елементами бесіди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. Закріплення та узагальнення знань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VII. </w:t>
      </w:r>
      <w:r>
        <w:rPr>
          <w:b/>
          <w:sz w:val="28"/>
          <w:szCs w:val="28"/>
          <w:lang w:val="uk-UA"/>
        </w:rPr>
        <w:t xml:space="preserve">Підсумок уро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b/>
          <w:sz w:val="28"/>
          <w:szCs w:val="28"/>
          <w:lang w:val="uk-UA"/>
        </w:rPr>
        <w:t xml:space="preserve">Хід уроку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Слайд 3</w:t>
      </w:r>
      <w:r>
        <w:rPr>
          <w:sz w:val="28"/>
          <w:szCs w:val="28"/>
          <w:lang w:val="uk-UA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. Організаційний момент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дзвенів дзвінок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чинається урок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ацюватимем старанно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Щоб почути у кінц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Що у нашім першім клас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Діти – просто молодці!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ьогодні до нас на урок завітали гості. Тож давайте привітаємо їх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ернемось, посміхнемось до гостей і радісно промовимо «Добрий день!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. Психологічний настрій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Очі дивляться (діти) та все бачать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уха слухають (діти) та все чують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олова (діти) думає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Яким буде урок? (діти) цікавим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Які у мене діти? (діти) найкращі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 xml:space="preserve">Нехай мої та ваші надії здійсняться.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І. Повідомлення теми і мети уроку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ч и т е л ь</w:t>
      </w:r>
      <w:r>
        <w:rPr>
          <w:i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Мудрий педагог Василь Олександрович Сухомлинський радив своїм колегам проводити уроки спілкуючись з природою. Зараз ми з вами вирушимо на математичну екскурсію до лісу,де нас очікує багато цікавих зустрічей з мешканцями лісу. Лісові мешканці  будуть вам допомагати виконувати різні завдання : порівнювати числа,розв’язувати приклади на додавання та віднімання,повторити склад числа,розв’язувати усні задачі,відгадувати загадки та інш.                                                       </w:t>
      </w:r>
      <w:r>
        <w:rPr>
          <w:b/>
          <w:i/>
          <w:sz w:val="28"/>
          <w:szCs w:val="28"/>
          <w:lang w:val="uk-UA"/>
        </w:rPr>
        <w:t>Слайд 4,5</w:t>
      </w:r>
      <w:r>
        <w:rPr>
          <w:sz w:val="28"/>
          <w:szCs w:val="28"/>
          <w:lang w:val="uk-UA"/>
        </w:rPr>
        <w:t xml:space="preserve">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 придивись, будь ласк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лісі всюди каз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она блукає лісо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рислухайся, будь ласка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У лісі всюди казка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 лісу йдемо, поспішайте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вагу, фантазію разом збирайт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Бо ліс той казковий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Там звірі живуть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 шлях туди «сходами чисел» всі зву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. Усна лічба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ось і перший мешканець ліс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гадка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Я страшений боягуз,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сіх на світі я боюсь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 полі, в лісі навкруги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крізь у мене вороги</w:t>
      </w:r>
      <w:r>
        <w:rPr>
          <w:b/>
          <w:sz w:val="28"/>
          <w:szCs w:val="28"/>
          <w:lang w:val="uk-UA"/>
        </w:rPr>
        <w:t xml:space="preserve"> (заєць)                                                            </w:t>
      </w:r>
      <w:r>
        <w:rPr>
          <w:b/>
          <w:i/>
          <w:sz w:val="28"/>
          <w:szCs w:val="28"/>
          <w:lang w:val="uk-UA"/>
        </w:rPr>
        <w:t>Слайд 6</w:t>
      </w:r>
      <w:r>
        <w:rPr>
          <w:sz w:val="28"/>
          <w:szCs w:val="28"/>
          <w:lang w:val="uk-UA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відка про зайц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йця легко впізнати по довгих вухах і короткому хвостику, в нього густа і м’яка шубка, задні лапи довші за передні, тому він пересувається стрибками. Літом він сірий, а взимку білий. Їсть зайчик літом траву, а взимку кору і гілки дерев та кущі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йчик нам приніс цікаві завдання.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а «Ромашка і сонечко»                                                               </w:t>
      </w:r>
      <w:r>
        <w:rPr>
          <w:b/>
          <w:i/>
          <w:sz w:val="28"/>
          <w:szCs w:val="28"/>
          <w:lang w:val="uk-UA"/>
        </w:rPr>
        <w:t>Слайд 7</w:t>
      </w:r>
      <w:r>
        <w:rPr>
          <w:b/>
          <w:sz w:val="28"/>
          <w:szCs w:val="28"/>
          <w:lang w:val="uk-UA"/>
        </w:rPr>
        <w:t xml:space="preserve">                       </w:t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світі цікавого. Довідка про сонечко. </w:t>
      </w:r>
    </w:p>
    <w:p>
      <w:pPr>
        <w:pStyle w:val="Normal"/>
        <w:ind w:left="720" w:hanging="0"/>
        <w:rPr/>
      </w:pPr>
      <w:r>
        <w:rPr>
          <w:sz w:val="28"/>
          <w:szCs w:val="28"/>
          <w:lang w:val="uk-UA"/>
        </w:rPr>
        <w:t xml:space="preserve">-А чи відомо вам, що в жучка сонечка 7 чорних крапок на червоних крильцях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ікаво, що народжуються ці жучки без крапок. Новороджене сонечко сидить нерухомо на місці. Поступово одна за іншою з’являються чорні крапки. Якщо такого жука змусити рухатися, він поповзе. І крапок у нього буде стільки скільки встигло з’явитися до того як жучок почав повзати. Тому ми можемо зустріти сонечко з 3,4,5 крапками.                                         </w:t>
      </w:r>
      <w:r>
        <w:rPr>
          <w:b/>
          <w:i/>
          <w:sz w:val="28"/>
          <w:szCs w:val="28"/>
          <w:lang w:val="uk-UA"/>
        </w:rPr>
        <w:t>Слайд 8</w:t>
      </w:r>
      <w:r>
        <w:rPr>
          <w:sz w:val="28"/>
          <w:szCs w:val="28"/>
          <w:lang w:val="uk-UA"/>
        </w:rPr>
        <w:t xml:space="preserve">     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а «Цифроїди» </w:t>
      </w:r>
      <w:r>
        <w:rPr>
          <w:sz w:val="28"/>
          <w:szCs w:val="28"/>
          <w:lang w:val="uk-UA"/>
        </w:rPr>
        <w:t xml:space="preserve">(засвоєння учнями нумерація чисел в межах 10) 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в Дід Цифроїд 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ість печива до чаю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їсть цифри на обід. 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тав, яких не вистачає </w:t>
      </w:r>
    </w:p>
    <w:p>
      <w:pPr>
        <w:pStyle w:val="Normal"/>
        <w:ind w:left="720" w:hanging="0"/>
        <w:rPr/>
      </w:pPr>
      <w:r>
        <w:rPr>
          <w:sz w:val="28"/>
          <w:szCs w:val="28"/>
          <w:lang w:val="uk-UA"/>
        </w:rPr>
        <w:t>1..45..8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 xml:space="preserve">Узагальнення вміння розв’язувати приклади на додавання і віднімання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д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Червонясту шубку має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о гілках вона стрибає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Хоч сама мала на зріст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а великій має хвіс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Як намисто оченята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 xml:space="preserve">Хто це? Спробуй відгадати? </w:t>
      </w:r>
      <w:r>
        <w:rPr>
          <w:b/>
          <w:sz w:val="28"/>
          <w:szCs w:val="28"/>
          <w:lang w:val="uk-UA"/>
        </w:rPr>
        <w:t>(білка)</w:t>
      </w: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хто може описати білочку, як вона виглядає?                            </w:t>
      </w:r>
      <w:r>
        <w:rPr>
          <w:b/>
          <w:i/>
          <w:sz w:val="28"/>
          <w:szCs w:val="28"/>
          <w:lang w:val="uk-UA"/>
        </w:rPr>
        <w:t>Слайд 9</w:t>
      </w:r>
      <w:r>
        <w:rPr>
          <w:sz w:val="28"/>
          <w:szCs w:val="28"/>
          <w:lang w:val="uk-UA"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відка про білку. 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 xml:space="preserve">Білка – невеличка тваринка. Хутро в неї рудого кольору, довгий пухнастий хвіст, який допомагає їй перестрибувати з дерева на дерево. Живе білка в дуплах дерев. Живиться вона горіхами, грибами, ягодами, яблуками, насінням шишок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.Гра «Білочка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можіть білочці забрати грибочки в кошики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.Робота з математичним віяло</w:t>
      </w:r>
      <w:r>
        <w:rPr>
          <w:sz w:val="28"/>
          <w:szCs w:val="28"/>
          <w:lang w:val="uk-UA"/>
        </w:rPr>
        <w:t xml:space="preserve">м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чка хоче подивитися як ви навчилися користуватися математичним віялом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ршовані задач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ляньте білочка од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изирає із дупла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Ще одна стрибнула з гілк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 за нею ще три білк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Ми просимо, діти мил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Щоб всіх ви білок полічили 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(5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Шість веселих ведмежат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 малиною спіша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Та малий один втомивс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 товаришів відбився, </w:t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А тепер подумай брат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Скільки з переду малят? 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(5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’ять метеликів літаю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 на квіточки сідаю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рилетів і ще один, 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Сів на квіточку і він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олічимо швидше всіх. 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 xml:space="preserve">Цих метеликів прутків. 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(6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Чотири зайчики йшли зі школ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І раптом на них напали бджол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Два зайчики ледь врятувалис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А скільки зайців зосталось.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(2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Гра «Мовчанка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сусідів числа 7,5,3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а цифра стоїть після 4,6,8 ? </w:t>
      </w:r>
    </w:p>
    <w:p>
      <w:pPr>
        <w:pStyle w:val="Normal"/>
        <w:rPr/>
      </w:pPr>
      <w:r>
        <w:rPr>
          <w:sz w:val="28"/>
          <w:szCs w:val="28"/>
          <w:lang w:val="uk-UA"/>
        </w:rPr>
        <w:t>Покажіть число, що стоїть перед 2,8,10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Фізхвилинка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Хто там, хто там вже стомився?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Хто на парту похилився?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реба дружна всім нам вста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Фізкультпаузу почати.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еоролик Фізхвилинка з ялинкою.                                                      Слайд 10</w:t>
      </w:r>
      <w:r>
        <w:rPr>
          <w:sz w:val="28"/>
          <w:szCs w:val="28"/>
          <w:lang w:val="uk-UA"/>
        </w:rPr>
        <w:t xml:space="preserve">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 xml:space="preserve">Повторення складу чисел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а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uk-UA"/>
        </w:rPr>
        <w:t xml:space="preserve">Одягни ялинку».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Слайд 11</w:t>
      </w: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Закріплення вивченого матеріал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гадк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Я руда низького рос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Хитра я і довгохвоста.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курей я вельми ласа – 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 них таке смачненьке м’яс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овку брату я сестриця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А зовуть мене </w:t>
      </w:r>
      <w:r>
        <w:rPr>
          <w:b/>
          <w:sz w:val="28"/>
          <w:szCs w:val="28"/>
          <w:lang w:val="uk-UA"/>
        </w:rPr>
        <w:t xml:space="preserve">(Лисиця)                                                                 </w:t>
      </w:r>
      <w:r>
        <w:rPr>
          <w:b/>
          <w:i/>
          <w:sz w:val="28"/>
          <w:szCs w:val="28"/>
          <w:lang w:val="uk-UA"/>
        </w:rPr>
        <w:t>Слайд 12</w:t>
      </w:r>
      <w:r>
        <w:rPr>
          <w:sz w:val="28"/>
          <w:szCs w:val="28"/>
          <w:lang w:val="uk-UA"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відка про Лисицю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Хто ж не знає цієї рудої розбійниці, з гострою мордочкою, короткими лапами і довгим пухнастим хвостом. В неї дуже добрий нюх і слух. Лисиця добре бігає, стрибає і плаває. Полює вона на гризунів, зайців, пташок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Робота за підручником (стр. 49, завдання № 1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д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онце луг поцілувал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се довкола жовтим стало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уже сонечко пригріл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Жовта фарба побіліл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Літній вітерець повіяв, 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 xml:space="preserve">Білий килимок розвіяв </w:t>
      </w:r>
      <w:r>
        <w:rPr>
          <w:b/>
          <w:sz w:val="28"/>
          <w:szCs w:val="28"/>
          <w:lang w:val="uk-UA"/>
        </w:rPr>
        <w:t>(кульбаб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А відгадку ви можете знайти у завданні № 1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Робота у зошиті. Самостійна робо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івняй числа за зразком, постав потрібний знак.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8 </w:t>
      </w:r>
      <w:r>
        <w:rPr>
          <w:sz w:val="28"/>
          <w:szCs w:val="28"/>
        </w:rPr>
        <w:t>&lt; 9</w:t>
        <w:tab/>
        <w:tab/>
        <w:t xml:space="preserve">10 &gt; 9 </w:t>
        <w:tab/>
        <w:tab/>
        <w:t>0 &lt; 1</w:t>
        <w:tab/>
        <w:tab/>
        <w:t>6 &gt; 0</w:t>
      </w:r>
    </w:p>
    <w:p>
      <w:pPr>
        <w:pStyle w:val="Normal"/>
        <w:rPr/>
      </w:pPr>
      <w:r>
        <w:rPr>
          <w:sz w:val="28"/>
          <w:szCs w:val="28"/>
        </w:rPr>
        <w:t xml:space="preserve">5 &lt; 7  </w:t>
        <w:tab/>
        <w:t>3 &lt; 8</w:t>
        <w:tab/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9 &gt; 2</w:t>
        <w:tab/>
        <w:tab/>
        <w:t>8 &gt; 4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вірка фронтальн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 xml:space="preserve">Розв’язання прикладів на додавання і віднімання з опорою на пам’ять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гадк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літку медом ласував.</w:t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схочу малини ма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 як впав глибокий сніг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зіхнув і спати лі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Бачив, чи не бачив сн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А проспав аж до весни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(Ведмідь)</w:t>
        <w:tab/>
        <w:t xml:space="preserve">        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Слайд 13</w:t>
      </w:r>
      <w:r>
        <w:rPr>
          <w:sz w:val="28"/>
          <w:szCs w:val="28"/>
          <w:lang w:val="uk-UA"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відка про ведмедя 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 xml:space="preserve">Це велика могутня тварина. Хутро густе коричневого кольору. Хоча ведмедя називають незграбним, він здатний наздогнати коня, добре плаває, лазить по деревах, їсть ведмідь комах і личинок, черв’яків, жаб, ящірок, рибу, а також ягоди, горіхи, траву. Восени ведмідь відгодовується, щоб на зиму запастися жиром. Взимку він залягає спати в барлозі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.Гра «Ведмедик футболіст»</w:t>
        <w:tab/>
        <w:t xml:space="preserve">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Слайд 14</w:t>
      </w:r>
      <w:r>
        <w:rPr>
          <w:sz w:val="28"/>
          <w:szCs w:val="28"/>
          <w:lang w:val="uk-UA"/>
        </w:rPr>
        <w:t xml:space="preserve">                       </w:t>
      </w:r>
      <w:r>
        <w:rPr>
          <w:b/>
          <w:sz w:val="28"/>
          <w:szCs w:val="28"/>
          <w:lang w:val="uk-UA"/>
        </w:rPr>
        <w:t xml:space="preserve">        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.Робота з геометричним матеріалом (в парах)</w:t>
      </w: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сти лісових тваринок за допомогою геометричних фігур.           </w:t>
      </w:r>
      <w:r>
        <w:rPr>
          <w:b/>
          <w:i/>
          <w:sz w:val="28"/>
          <w:szCs w:val="28"/>
          <w:lang w:val="uk-UA"/>
        </w:rPr>
        <w:t>Слайд 15</w:t>
      </w:r>
      <w:r>
        <w:rPr>
          <w:sz w:val="28"/>
          <w:szCs w:val="28"/>
          <w:lang w:val="uk-UA"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вилинка відпочинку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еоролик «У світі тварин» з муз. проводженням.                         Слайд 16</w:t>
      </w:r>
      <w:r>
        <w:rPr>
          <w:sz w:val="28"/>
          <w:szCs w:val="28"/>
          <w:lang w:val="uk-UA"/>
        </w:rPr>
        <w:t xml:space="preserve">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и сподобався вам цей відеоролик ?                                             </w:t>
      </w:r>
      <w:r>
        <w:rPr>
          <w:b/>
          <w:i/>
          <w:sz w:val="28"/>
          <w:szCs w:val="28"/>
          <w:lang w:val="uk-UA"/>
        </w:rPr>
        <w:t>Слайд 17</w:t>
      </w:r>
      <w:r>
        <w:rPr>
          <w:sz w:val="28"/>
          <w:szCs w:val="28"/>
          <w:lang w:val="uk-UA"/>
        </w:rPr>
        <w:t xml:space="preserve">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ам’ятайте! Тварини потребують охорон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віт прекрасний навколо тебе.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Сонце ясне і синє небо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тахи і звірі, гори і ріки – 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 xml:space="preserve">Нехай він буде такий на віки! 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ехай людина добро приносить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Бо світ навколо любові просить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Гра «Доповни словечко» 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Бережи тварин, пташок та їх </w:t>
      </w:r>
      <w:r>
        <w:rPr>
          <w:b/>
          <w:sz w:val="28"/>
          <w:szCs w:val="28"/>
          <w:lang w:val="uk-UA"/>
        </w:rPr>
        <w:t>(діточок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ади </w:t>
      </w:r>
      <w:r>
        <w:rPr>
          <w:b/>
          <w:sz w:val="28"/>
          <w:szCs w:val="28"/>
          <w:lang w:val="uk-UA"/>
        </w:rPr>
        <w:t>(дерево)</w:t>
      </w:r>
      <w:r>
        <w:rPr>
          <w:sz w:val="28"/>
          <w:szCs w:val="28"/>
          <w:lang w:val="uk-UA"/>
        </w:rPr>
        <w:t xml:space="preserve">, полий </w:t>
      </w:r>
      <w:r>
        <w:rPr>
          <w:b/>
          <w:sz w:val="28"/>
          <w:szCs w:val="28"/>
          <w:lang w:val="uk-UA"/>
        </w:rPr>
        <w:t>(квітку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зимку нагодуй </w:t>
      </w:r>
      <w:r>
        <w:rPr>
          <w:b/>
          <w:sz w:val="28"/>
          <w:szCs w:val="28"/>
          <w:lang w:val="uk-UA"/>
        </w:rPr>
        <w:t>(пташок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 засмучуй </w:t>
      </w:r>
      <w:r>
        <w:rPr>
          <w:b/>
          <w:sz w:val="28"/>
          <w:szCs w:val="28"/>
          <w:lang w:val="uk-UA"/>
        </w:rPr>
        <w:t>(природу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юби  рідний </w:t>
      </w:r>
      <w:r>
        <w:rPr>
          <w:b/>
          <w:sz w:val="28"/>
          <w:szCs w:val="28"/>
          <w:lang w:val="uk-UA"/>
        </w:rPr>
        <w:t>(край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м’ятай! Ти в природі </w:t>
      </w:r>
      <w:r>
        <w:rPr>
          <w:b/>
          <w:sz w:val="28"/>
          <w:szCs w:val="28"/>
          <w:lang w:val="uk-UA"/>
        </w:rPr>
        <w:t xml:space="preserve">(гість)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 xml:space="preserve">Підсумок уроку. Рефлексія.                                                          </w:t>
      </w:r>
      <w:r>
        <w:rPr>
          <w:b/>
          <w:i/>
          <w:sz w:val="28"/>
          <w:szCs w:val="28"/>
          <w:lang w:val="uk-UA"/>
        </w:rPr>
        <w:t>Слайд 18</w:t>
      </w:r>
      <w:r>
        <w:rPr>
          <w:sz w:val="28"/>
          <w:szCs w:val="28"/>
          <w:lang w:val="uk-UA"/>
        </w:rPr>
        <w:t xml:space="preserve">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ти чи сподобався вам урок?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вас на партах лежать «Смайлики». Якщо вам сподобався наш урок, намалюйте «Смайлику» усмішку, якщо ні,  намалюйте сумний вираз обличчя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3:18:00Z</dcterms:created>
  <dc:creator>Наталья</dc:creator>
  <dc:description/>
  <cp:keywords/>
  <dc:language>en-US</dc:language>
  <cp:lastModifiedBy>Admin</cp:lastModifiedBy>
  <dcterms:modified xsi:type="dcterms:W3CDTF">2017-02-12T10:38:00Z</dcterms:modified>
  <cp:revision>16</cp:revision>
  <dc:subject/>
  <dc:title>Урок математики та природознавства</dc:title>
</cp:coreProperties>
</file>